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АНСАМБЛЬ «МАЛЬЧИКИ НАШЕГО ДВОРА»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о Всероссийском фестивале авторской песни 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ая карета» - 202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овый КАП «Жигули» - МБОУ Лицей «Созвездие» № 13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Самара. Руководитель: Высоцкая Ирина Николае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я альпинистов», Ю. Визбор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видео:  </w:t>
      </w:r>
      <w:hyperlink r:id="rId2">
        <w:bookmarkStart w:id="0" w:name="_GoBack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</w:t>
        </w:r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i/T21HoKEdYEnOG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00"/>
        <w:gridCol w:w="1560"/>
        <w:gridCol w:w="1134"/>
        <w:gridCol w:w="2834"/>
        <w:gridCol w:w="212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участни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лья Гелевер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разцовый КАП «Жигули» - МБОУ Лицей «Созвездие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1 г.о. Сама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Ярослав Машта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разцовый КАП «Жигули» - МБОУ Лицей «Созвездие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1 г.о. Самар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авел Чар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разцовый КАП «Жигули» - МБОУ Лицей «Созвездие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1 г.о. Самар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ртём Моис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разцовый КАП «Жигули» - МБОУ Лицей «Созвездие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1 г.о. Самар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емён Дьячк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3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У ДО «ЦВО «Творчество» - МБОУ Гимназия «Перспекти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. о. Сама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ютерева Ольга Петровн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T21HoKEdYEnOG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51:00Z</dcterms:created>
  <dc:creator>Вера Ивановна</dc:creator>
  <dc:description/>
  <dc:language>en-US</dc:language>
  <cp:lastModifiedBy>Вера Ивановна</cp:lastModifiedBy>
  <dcterms:modified xsi:type="dcterms:W3CDTF">2024-04-30T12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