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РЕБЯТА НАШЕГО ДВОРА»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писок на участие во Всероссийском фестивале авторской песни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карета» - 20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о «Авторская песня под гитару» - МБУ ДО «ЦВО «Твор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. Самара. Руководитель ансамбля: Тютерева Ольга Пет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шина», В. Высоцкий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aCvfa37zxOP0a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овожайте», А. Гейнц, С. Данилов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RyDDMzpBh-H87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1416"/>
        <w:gridCol w:w="1133"/>
        <w:gridCol w:w="3120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де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орис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фрем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6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№ 13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firstLine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рсений Короти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10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№ 13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ирилл Моис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7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цовый КАП «Жигули» - МБОУ Лицей «Созвездие» № 1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итрий Молотк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2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№ 13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Юрий Ямщи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11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цовый КАП «Жигули» - МБОУ Лицей «Созвездие» № 1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Ле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одио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9.08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У ДО «ЦВО «Творчество» - МБОУ Гимназия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о. Сама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егуб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5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/о «Авторская песня под гитару»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У ДО «ЦВО «Творчество» г. о. Сам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терева Ольга Петр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aCvfa37zxOP0ag" TargetMode="External"/><Relationship Id="rId3" Type="http://schemas.openxmlformats.org/officeDocument/2006/relationships/hyperlink" Target="https://disk.yandex.ru/i/RyDDMzpBh-H87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1:00Z</dcterms:created>
  <dc:creator>Вера Ивановна</dc:creator>
  <dc:description/>
  <dc:language>en-US</dc:language>
  <cp:lastModifiedBy>Вера Ивановна</cp:lastModifiedBy>
  <dcterms:modified xsi:type="dcterms:W3CDTF">2024-04-30T1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