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 «ЖИГУЛИ»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писок на участие во Всероссийском фестивале авторской песни 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ая карета» - 2024.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овый КАП «Жигули» - МБОУ Лицей «Созвездие» № 13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Самара. Руководитель: Высоцкая Ирина Никола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ежды маленький оркестрик», муз. И. Шварца, ст. Б. Окуджавы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видео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Ba6EOR0rOn2CY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тарная пристань», ст. и муз. В. Шадрина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видео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P3fWm0sT4NSFz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27"/>
        <w:gridCol w:w="1416"/>
        <w:gridCol w:w="1134"/>
        <w:gridCol w:w="2267"/>
        <w:gridCol w:w="212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участн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6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Аранце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на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са Калини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5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ий Короти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5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Моисее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5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Молотк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5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Сударки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5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 Топор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Ямщик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АП «Жигули» - МБОУ Лицей «Созвездие» № 131 г.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Ирина Николаевна</w:t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Белогорки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о «Авторская песня под гитару» - МБУ ДО «ЦВО «Творче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рева Ольга Петровна.</w:t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бойнико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о «Авторская песня под гитару» - МБУ ДО «ЦВО «Творче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рева Ольга Петровна.</w:t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о «Авторская песня под гитару» - МБУ ДО «ЦВО «Творче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рева Ольга Петровна.</w:t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он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О «Творчество» - МБОУ Гимназия «Перспекти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. Самара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рева Ольга Петровна.</w:t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губ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о «Авторская песня под гитару» - МБУ ДО «ЦВО «Творче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рева Ольга Петровна.</w:t>
            </w:r>
          </w:p>
        </w:tc>
      </w:tr>
      <w:tr>
        <w:trPr>
          <w:trHeight w:val="5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о «Авторская песня под гитару» - МБУ ДО «ЦВО «Творче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. Сама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рева Ольга Петровн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Ba6EOR0rOn2CYQ" TargetMode="External"/><Relationship Id="rId3" Type="http://schemas.openxmlformats.org/officeDocument/2006/relationships/hyperlink" Target="https://disk.yandex.ru/i/P3fWm0sT4NSFz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1:00Z</dcterms:created>
  <dc:creator>Вера Ивановна</dc:creator>
  <dc:description/>
  <dc:language>en-US</dc:language>
  <cp:lastModifiedBy>Вера Ивановна</cp:lastModifiedBy>
  <dcterms:modified xsi:type="dcterms:W3CDTF">2024-04-30T12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