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ЖИГУЛЯТА»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м фестивале авторской песни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карета» - 202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ый КАП «Жигули» - МБОУ Лицей «Созвездие» № 1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. Руководитель: Высоцкая Ир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цы», ст. и муз. Б. Окуджав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1MQMb5iyAwGZ7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е небо голубое», муз. А. Рыбникова, ст. Б. Окуджав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B0v9nxhJ95wd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4"/>
        <w:gridCol w:w="1417"/>
        <w:gridCol w:w="1417"/>
        <w:gridCol w:w="2268"/>
        <w:gridCol w:w="22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де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Гелеве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 Его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Машта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Николаева </w:t>
            </w:r>
          </w:p>
          <w:p>
            <w:pPr>
              <w:pStyle w:val="ListParagraph"/>
              <w:spacing w:lineRule="atLeast" w:line="100" w:before="0" w:after="0"/>
              <w:ind w:left="0" w:right="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Филип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Христофо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Христофо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Чар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Мака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. Самар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1MQMb5iyAwGZ7w" TargetMode="External"/><Relationship Id="rId3" Type="http://schemas.openxmlformats.org/officeDocument/2006/relationships/hyperlink" Target="https://disk.yandex.ru/i/B0v9nxhJ95wd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1:00Z</dcterms:created>
  <dc:creator>Вера Ивановна</dc:creator>
  <dc:description/>
  <dc:language>en-US</dc:language>
  <cp:lastModifiedBy>Вера Ивановна</cp:lastModifiedBy>
  <dcterms:modified xsi:type="dcterms:W3CDTF">2024-04-30T12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