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 «Зеленая кар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ый художественный коллектив хор «Октябрь». ДМХШ №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итель: заслуженный работник культуры РФ Горюшкина Надежда Леонидовна. Концертмейстер: Тумбинская Татьяна Ю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зыка Елены Лиманской, слова Евгения Евтушенко. «Волг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 Елены Лиманской, слова Владимира Жукова. «Россия»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01"/>
        <w:gridCol w:w="1764"/>
        <w:gridCol w:w="1996"/>
        <w:gridCol w:w="202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е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льск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ир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зе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н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юшк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шее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мерма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9:00Z</dcterms:created>
  <dc:creator>Пользователь</dc:creator>
  <dc:description/>
  <dc:language>en-US</dc:language>
  <cp:lastModifiedBy>Пользователь</cp:lastModifiedBy>
  <dcterms:modified xsi:type="dcterms:W3CDTF">2024-04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