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673"/>
        <w:gridCol w:w="3707"/>
      </w:tblGrid>
      <w:tr>
        <w:trPr>
          <w:trHeight w:val="33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ФИО кандидатов на учас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нсамбль «Зеленый поезд», г. Сара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Дата рождения (день, месяц, год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100" w:before="10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6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 Никита Александрович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07</w:t>
              <w:br/>
              <w:t xml:space="preserve">ГАПОУ СО "СОБМК" 114 группа ,1 курс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ратов ул.Шелковичная 71/81 КВ 304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y4ndex22833799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8 962 619 58 98       </w:t>
            </w:r>
          </w:p>
        </w:tc>
      </w:tr>
      <w:tr>
        <w:trPr>
          <w:trHeight w:val="6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сова Арина Юр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</w:t>
              <w:br/>
              <w:t>МОУ„СОШ №14“, 9A класс</w:t>
              <w:b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Саратов, 3-ий симбирский проезд, дом 13, кв 2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arinayuras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. 89378144090</w:t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Туманов Георгий Валерьевич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08</w:t>
              <w:br/>
              <w:t>МОУ СОШ 73</w:t>
              <w:br/>
              <w:t>Саратов Танкистов 65а -46</w:t>
              <w:br/>
              <w:t>89173187208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el_poezd@mail.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 Астраханская 23 – 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86-995-48-81</w:t>
            </w:r>
          </w:p>
        </w:tc>
      </w:tr>
      <w:tr>
        <w:trPr>
          <w:trHeight w:val="1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тник Юлия Витальев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03</w:t>
              <w:br/>
              <w:t>ФГБОУ ВО "СГУ им. Н. Г. Чернышевского", 3 курс</w:t>
              <w:b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: г.Саратов, ул.Ново-Астраханское шоссе, д. 59А, кв. 16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uliasotnik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891798776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4ndex2283379901@yandex.ru" TargetMode="External"/><Relationship Id="rId3" Type="http://schemas.openxmlformats.org/officeDocument/2006/relationships/hyperlink" Target="mailto:3arinayurasova@mail.ru" TargetMode="External"/><Relationship Id="rId4" Type="http://schemas.openxmlformats.org/officeDocument/2006/relationships/hyperlink" Target="mailto:zel_poezd@mail.ru" TargetMode="External"/><Relationship Id="rId5" Type="http://schemas.openxmlformats.org/officeDocument/2006/relationships/hyperlink" Target="mailto:juliasotnik200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3:00Z</dcterms:created>
  <dc:creator>Кукурумба</dc:creator>
  <dc:description/>
  <dc:language>en-US</dc:language>
  <cp:lastModifiedBy>Наталия Плотникова</cp:lastModifiedBy>
  <dcterms:modified xsi:type="dcterms:W3CDTF">2024-04-30T18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