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фестивале авторской песни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карета» - 202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ый квартет «Наследие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ый КАП «Жигули» - МБОУ Лицей «Созвездие» № 13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мара. Руководитель: Высоцкая Ири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я хочу домой», Ю. Визбор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-ZfsZ6Xrxl6b3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01"/>
        <w:gridCol w:w="1561"/>
        <w:gridCol w:w="1134"/>
        <w:gridCol w:w="2835"/>
        <w:gridCol w:w="212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Моисе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КАП «Жигули» - МБОУ Лицей «Созвездие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.о. Самар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ирилл Моисее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арья Молдованова </w:t>
            </w:r>
            <w:bookmarkStart w:id="0" w:name="_GoBack"/>
            <w:bookmarkEnd w:id="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цовый КАП «Жигули» - МБОУ Лицей «Созвездие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 г.о. Сама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итрий Молотк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оцкая Ири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-ZfsZ6Xrxl6b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4:00Z</dcterms:created>
  <dc:creator>Вера Ивановна</dc:creator>
  <dc:description/>
  <dc:language>en-US</dc:language>
  <cp:lastModifiedBy>Вера Ивановна</cp:lastModifiedBy>
  <dcterms:modified xsi:type="dcterms:W3CDTF">2024-04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