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 МБУ ДО г.о.Самара «ДМХШ № 1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р «Весёлые нотки» (5 класс):</w:t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олстова Галина Александровна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 (полностью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 Дмитрий Александ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енов Дмитрий Василь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Даниил Игор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штейн Елисей Бор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 Серг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Егор Никола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Алекс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чев Николай Алекс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ова Евгения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Тимофей Евгень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Мария Михай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Дмитри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май Анна Ден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чина Анастасия Серг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Серг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 Маргарита Макс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летова Вера Евген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Софья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Денис Андр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ртём Иван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пина Анжелика Алекс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Полина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унина 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1:00Z</dcterms:created>
  <dc:creator>Пользователь</dc:creator>
  <dc:description/>
  <dc:language>en-US</dc:language>
  <cp:lastModifiedBy>Пользователь</cp:lastModifiedBy>
  <dcterms:modified xsi:type="dcterms:W3CDTF">2024-04-20T13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