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96"/>
        <w:gridCol w:w="1677"/>
        <w:gridCol w:w="1665"/>
        <w:gridCol w:w="3123"/>
        <w:gridCol w:w="183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ФИО кандидатов на участие (фамилия имя, отчество (при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Дата рождения (день, месяц, год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Полное наименование учреждения образования для каждого участника: (школьного, среднего специального, высшего с указанием класса или курса при налич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Домашний адре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Электронный адре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Телефон (ы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Игорь Анто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.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О Физико-технический лицей №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 Барнаульская, д. 2а, кв. 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gor</w:t>
            </w:r>
            <w:r>
              <w:rPr/>
              <w:t>.</w:t>
            </w:r>
            <w:r>
              <w:rPr>
                <w:lang w:val="en-US"/>
              </w:rPr>
              <w:t>zotov</w:t>
            </w:r>
            <w:r>
              <w:rPr/>
              <w:t>.</w:t>
            </w:r>
            <w:r>
              <w:rPr>
                <w:lang w:val="en-US"/>
              </w:rPr>
              <w:t>sarat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79</w:t>
            </w:r>
            <w:r>
              <w:rPr/>
              <w:t>95969</w:t>
            </w:r>
            <w:r>
              <w:rPr>
                <w:lang w:val="en-US"/>
              </w:rPr>
              <w:t>83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Светлана 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етский сад № 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, ул. Барнаульская, д. 2а, кв. 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ey_@list.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0503297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41:00Z</dcterms:created>
  <dc:creator>Admin</dc:creator>
  <dc:description/>
  <cp:keywords/>
  <dc:language>en-US</dc:language>
  <cp:lastModifiedBy>Admin</cp:lastModifiedBy>
  <dcterms:modified xsi:type="dcterms:W3CDTF">2024-04-30T17:06:00Z</dcterms:modified>
  <cp:revision>1</cp:revision>
  <dc:subject/>
  <dc:title>ФИО кандидатов на участие (фамилия имя, отчество (при наличии)</dc:title>
</cp:coreProperties>
</file>