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Август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ёзды ярко мерцают на неб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етают вверх искры кос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над нами высокие 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лышны лишь аккорды гита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сидим в кругу всем отря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ём песни, смеёмся, живё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последний раз все вместе ря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что будет дальше, пот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ный друг толкает плеч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Ты чего не поёшь, грустиш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печалься - успеешь ещё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ь сейчас мы все здесь, отпу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разу мне легче вдруг стал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чезли проблемы, волнен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йчас же все вместе мы ряд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стоит гнать вперёд в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хо, спокойно вместе с отряд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друзьями к плечу плеч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костра петь под гита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е думать, что будет по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, хотя, мы расстанемся скор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точно знаю од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дружба, любовь и опор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 останетесь в сердце моё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ёзды ярко мерцают на неб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етают вверх искры кос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над нами высокие 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лышны лишь гитар голоса…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35:00Z</dcterms:created>
  <dc:creator>Константин Емельянов</dc:creator>
  <dc:description/>
  <cp:keywords/>
  <dc:language>en-US</dc:language>
  <cp:lastModifiedBy>Константин Емельянов</cp:lastModifiedBy>
  <dcterms:modified xsi:type="dcterms:W3CDTF">2024-05-08T06:35:00Z</dcterms:modified>
  <cp:revision>2</cp:revision>
  <dc:subject/>
  <dc:title/>
</cp:coreProperties>
</file>