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18003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18003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18003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18003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уэт «Децима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я Евгеньевна Прокопенко и Сухова Юлия Анатольевна.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26.07.2010 г. и 05.05.2009 г.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СОШ №195, 8 «А» и НПК №1 им. А.С. Макаренко, 1 курс.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, ул. В. Высоцкого, д. 31, кв. 378,</w:t>
      </w:r>
    </w:p>
    <w:p>
      <w:pPr>
        <w:pStyle w:val="Normal"/>
        <w:spacing w:lineRule="auto" w:line="240" w:before="20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. Новосибирск, ул. Б. Богаткова, д. 194, кв. 17. 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cher5@yandex.ru</w:t>
        </w:r>
      </w:hyperlink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7913 7951327, +7913233178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cher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9:55:00Z</dcterms:created>
  <dc:creator>Alch</dc:creator>
  <dc:description/>
  <cp:keywords/>
  <dc:language>en-US</dc:language>
  <cp:lastModifiedBy>Alch</cp:lastModifiedBy>
  <dcterms:modified xsi:type="dcterms:W3CDTF">2025-03-30T09:55:00Z</dcterms:modified>
  <cp:revision>2</cp:revision>
  <dc:subject/>
  <dc:title>Дуэт «Децима»: </dc:title>
</cp:coreProperties>
</file>