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луба « Многоголос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07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1559"/>
        <w:gridCol w:w="1842"/>
        <w:gridCol w:w="170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Контактный телефон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Школа/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енко Александра Леонт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ст. Северская ул. Школьная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28422024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4,8 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07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ер. Восточный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18456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59,9 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Мар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Ст. Азовская, ул. Ленина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53090590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дежд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АГ,10 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нко Вероника Сергеев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л. Энгельса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18360241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дежд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3,8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ый Ели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л. Космонавтов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18480548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Клар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4,8 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и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л. Школьна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1847271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4,7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енко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л. Пугачева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18213530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Александр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59,8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Ди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2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л. Ленина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89124179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АГ,9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т Милолик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ер. Восточный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18042182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Юлия Раве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59,9 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ероника Сергеев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ер. Солнечный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18372792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Светлан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5,7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фман Герман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л. Боев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Любовь Степ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3,10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иева Анастасия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п. Черноморский ул. Кавказская, д. 16, кв.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Елена Фед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46,6к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2" w:leader="none"/>
              </w:tabs>
              <w:spacing w:lineRule="auto" w:line="276"/>
              <w:rPr>
                <w:rFonts w:eastAsia="Andale Sans UI;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а Вале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л. Юбилейная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8952816387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Татья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2" w:leader="none"/>
              </w:tabs>
              <w:spacing w:lineRule="auto" w:line="276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Абдрахимов Евгени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11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ер.Изобильный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талья Евгеньевна 89180845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2" w:leader="none"/>
              </w:tabs>
              <w:spacing w:lineRule="auto" w:line="276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Шалыганов Семе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26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л.Юбилейная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Ольга Александровна 8918090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5:00Z</dcterms:created>
  <dc:creator>Наталья Парфенюк</dc:creator>
  <dc:description/>
  <cp:keywords/>
  <dc:language>en-US</dc:language>
  <cp:lastModifiedBy>ddt_raduga@mail.ru</cp:lastModifiedBy>
  <cp:lastPrinted>2022-12-30T09:44:00Z</cp:lastPrinted>
  <dcterms:modified xsi:type="dcterms:W3CDTF">2025-04-03T14:41:00Z</dcterms:modified>
  <cp:revision>22</cp:revision>
  <dc:subject/>
  <dc:title/>
</cp:coreProperties>
</file>