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о «Свои плюс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Евгеньевна Прокопенко, Сухова Юлия Анатольевна и Чернышёв Александр Эдуардович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.07.2010 г., 05.05.2009 г. и 1964 г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СОШ №195, 8 «А» и НПК №1 им. А.С. Макаренко, 1 курс, цдм «Территория молодёжи», ОО «Центр досуга молодёжи «Респект»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ул. В. Высоцкого, д. 31, кв. 378,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sz w:val="28"/>
          <w:szCs w:val="28"/>
        </w:rPr>
        <w:t>г. Новосибирск, ул. Б. Богаткова, д. 194, кв. 17,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. Новосибирск, ул. В. Высоцкого, д. 31, кв. 378.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913 7951327, +79132331787, +7913890963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her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1:00Z</dcterms:created>
  <dc:creator>Alch</dc:creator>
  <dc:description/>
  <cp:keywords/>
  <dc:language>en-US</dc:language>
  <cp:lastModifiedBy>Alch</cp:lastModifiedBy>
  <dcterms:modified xsi:type="dcterms:W3CDTF">2025-03-30T10:01:00Z</dcterms:modified>
  <cp:revision>2</cp:revision>
  <dc:subject/>
  <dc:title>Дуэт «Децима»: </dc:title>
</cp:coreProperties>
</file>