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  <w:t>X</w:t>
      </w:r>
      <w:r>
        <w:rPr>
          <w:lang w:val="en-US"/>
        </w:rPr>
        <w:t>IIII</w:t>
      </w:r>
      <w:r>
        <w:rPr/>
        <w:t xml:space="preserve"> Всероссийский детско-юношеский фестиваль </w:t>
      </w:r>
    </w:p>
    <w:p>
      <w:pPr>
        <w:pStyle w:val="Normal"/>
        <w:spacing w:lineRule="exact" w:line="240"/>
        <w:jc w:val="center"/>
        <w:rPr>
          <w:rFonts w:eastAsia="Times New Roman" w:cs="Times New Roman"/>
          <w:b/>
          <w:b/>
          <w:color w:val="00000A"/>
          <w:sz w:val="26"/>
        </w:rPr>
      </w:pPr>
      <w:r>
        <w:rPr>
          <w:rFonts w:eastAsia="Times New Roman" w:cs="Times New Roman"/>
          <w:b/>
          <w:color w:val="00000A"/>
          <w:sz w:val="26"/>
        </w:rPr>
        <w:t>авторской песни «Зелёная карета»</w:t>
      </w:r>
    </w:p>
    <w:p>
      <w:pPr>
        <w:pStyle w:val="Normal"/>
        <w:spacing w:lineRule="exact" w:line="240" w:before="120" w:after="0"/>
        <w:jc w:val="center"/>
        <w:rPr>
          <w:rFonts w:eastAsia="Times New Roman" w:cs="Times New Roman"/>
          <w:b/>
          <w:b/>
          <w:color w:val="00000A"/>
          <w:sz w:val="28"/>
        </w:rPr>
      </w:pPr>
      <w:r>
        <w:rPr>
          <w:rFonts w:eastAsia="Times New Roman" w:cs="Times New Roman"/>
          <w:b/>
          <w:color w:val="00000A"/>
          <w:sz w:val="26"/>
        </w:rPr>
        <w:t>Фестивальный центр «Самар</w:t>
      </w:r>
      <w:r>
        <w:rPr>
          <w:rFonts w:eastAsia="Times New Roman" w:cs="Times New Roman"/>
          <w:b/>
          <w:color w:val="000000"/>
          <w:sz w:val="26"/>
        </w:rPr>
        <w:t xml:space="preserve">а» 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>valinchus2013@mail.ru</w:t>
      </w:r>
      <w:r>
        <w:rPr>
          <w:rFonts w:eastAsia="Times New Roman" w:cs="Times New Roman"/>
          <w:b/>
          <w:bCs/>
          <w:color w:val="000000"/>
          <w:sz w:val="22"/>
        </w:rPr>
        <w:t xml:space="preserve"> </w:t>
      </w:r>
    </w:p>
    <w:p>
      <w:pPr>
        <w:pStyle w:val="Normal"/>
        <w:spacing w:lineRule="exact" w:line="240"/>
        <w:jc w:val="center"/>
        <w:rPr>
          <w:rFonts w:eastAsia="Times New Roman" w:cs="Times New Roman"/>
          <w:b/>
          <w:b/>
          <w:color w:val="00000A"/>
          <w:sz w:val="28"/>
        </w:rPr>
      </w:pPr>
      <w:r>
        <w:rPr>
          <w:rFonts w:eastAsia="Times New Roman" w:cs="Times New Roman"/>
          <w:b/>
          <w:color w:val="00000A"/>
          <w:sz w:val="28"/>
        </w:rPr>
      </w:r>
    </w:p>
    <w:p>
      <w:pPr>
        <w:pStyle w:val="Normal"/>
        <w:spacing w:lineRule="exact" w:line="240"/>
        <w:jc w:val="center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i/>
          <w:color w:val="00000A"/>
          <w:sz w:val="28"/>
        </w:rPr>
        <w:t>Заявка на участие в творческом отборе</w:t>
      </w:r>
    </w:p>
    <w:p>
      <w:pPr>
        <w:pStyle w:val="Normal"/>
        <w:spacing w:lineRule="exact" w:line="240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</w:r>
    </w:p>
    <w:tbl>
      <w:tblPr>
        <w:tblW w:w="95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800"/>
        <w:gridCol w:w="4121"/>
      </w:tblGrid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Субъект РФ, город (село и пр.)</w:t>
            </w:r>
          </w:p>
          <w:p>
            <w:pPr>
              <w:pStyle w:val="Normal"/>
              <w:spacing w:lineRule="exact" w:line="240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РФ г о Самара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ФИО кандидата на участие</w:t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(имя, отчество, фамилия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  <w:t>Родионов Роман Сергеевич</w:t>
            </w:r>
          </w:p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  <w:t>Пурис Ярослав Денисович</w:t>
            </w:r>
          </w:p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  <w:t>Еременко Матвей Александрович</w:t>
            </w:r>
          </w:p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  <w:t>Лутфулин Эмиль Рустамович</w:t>
            </w:r>
          </w:p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  <w:t>Фасхутдинова Мария Витальевна</w:t>
            </w:r>
          </w:p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  <w:t>Черемшанцев Егор Васильевич</w:t>
            </w:r>
          </w:p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  <w:t>Козлов Арсений Андреевич</w:t>
            </w:r>
          </w:p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  <w:t>Шарыгин Алексей Валерьевич</w:t>
            </w:r>
          </w:p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  <w:t>Вельдяева Алена Григорьевна</w:t>
            </w:r>
          </w:p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 xml:space="preserve">3.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 xml:space="preserve">Дата рождения (день, месяц, год), </w:t>
            </w:r>
          </w:p>
          <w:p>
            <w:pPr>
              <w:pStyle w:val="Normal"/>
              <w:spacing w:lineRule="exact" w:line="240"/>
              <w:rPr>
                <w:rFonts w:eastAsia="Calibri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полных лет на момент подачи заявк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Родионов Роман 07.06.2010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Пурис Ярослав 11.12.2015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Еременко Матвей07.12.201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Лутфулин Эмиль 20.06.2011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Фасхутдинова Мария 27.06.2012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Вельдяева Алена26.04.2012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Черемшанцев Егор20.11.2011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Козлов Арсений29.11.2012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Шарыгин Алексей27.01.2010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 xml:space="preserve">Сведения о кандидате: наименование учреждения образования (школьного, среднего специального, высшего с указанием класса или курса), </w:t>
            </w:r>
          </w:p>
          <w:p>
            <w:pPr>
              <w:pStyle w:val="Normal"/>
              <w:spacing w:lineRule="exact" w:line="240"/>
              <w:rPr>
                <w:rFonts w:eastAsia="Calibri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домашний адрес, телефон (ы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  <w:t>Родионов Роман  МБОУ СОШ №7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 w:cs="Times New Roman"/>
                <w:color w:val="00000A"/>
              </w:rPr>
              <w:t xml:space="preserve"> </w:t>
            </w:r>
            <w:r>
              <w:rPr>
                <w:rFonts w:cs="Times New Roman"/>
                <w:color w:val="00000A"/>
              </w:rPr>
              <w:t>8 л</w:t>
            </w:r>
          </w:p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  <w:t>Финютина 36 -105</w:t>
            </w:r>
          </w:p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  <w:t>89649778785</w:t>
            </w:r>
          </w:p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  <w:t>Пурис Ярслав МБОУ СОШ №7</w:t>
            </w:r>
          </w:p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 xml:space="preserve"> </w:t>
            </w:r>
            <w:r>
              <w:rPr>
                <w:rFonts w:cs="Times New Roman"/>
                <w:color w:val="00000A"/>
              </w:rPr>
              <w:t>3 А</w:t>
            </w:r>
          </w:p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  <w:t>Золотухина 35  - 46</w:t>
            </w:r>
          </w:p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  <w:t>Еременко Матвей МБОУ СОШ № 7 , 5 класс</w:t>
            </w:r>
          </w:p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  <w:t>Финютина 63 - 63</w:t>
            </w:r>
          </w:p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  <w:t>Лутфулин Эмиль  МБОУ СОШ №1</w:t>
            </w:r>
          </w:p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 xml:space="preserve"> </w:t>
            </w:r>
            <w:r>
              <w:rPr>
                <w:rFonts w:cs="Times New Roman"/>
                <w:color w:val="00000A"/>
              </w:rPr>
              <w:t>7А</w:t>
            </w:r>
          </w:p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  <w:t>Олега Пешкова 1 -6 а</w:t>
            </w:r>
          </w:p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  <w:t>Фасхутдинова Мария Финютина 53 – 61</w:t>
            </w:r>
          </w:p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  <w:t>МБОУ СОШ № 7, 6 класс</w:t>
            </w:r>
          </w:p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  <w:t>Черемшанцев Егор  МБОУ СОШ №7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Times New Roman"/>
                <w:color w:val="00000A"/>
              </w:rPr>
              <w:t>6 К</w:t>
            </w:r>
          </w:p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  <w:t>Золотухина 20 -69</w:t>
            </w:r>
          </w:p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  <w:t>Козлов Арсений  МБОУ СОШ №7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 w:cs="Times New Roman"/>
                <w:color w:val="00000A"/>
              </w:rPr>
              <w:t xml:space="preserve"> </w:t>
            </w:r>
            <w:r>
              <w:rPr>
                <w:rFonts w:cs="Times New Roman"/>
                <w:color w:val="00000A"/>
              </w:rPr>
              <w:t>6А</w:t>
            </w:r>
          </w:p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  <w:t>Золотухина 36 -83</w:t>
            </w:r>
          </w:p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  <w:t xml:space="preserve">Шарыгин Алексей  МБОУ СОШ №7 </w:t>
            </w:r>
          </w:p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  <w:t>8 Л</w:t>
            </w:r>
          </w:p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  <w:t>Золотухина 6 -46</w:t>
            </w:r>
          </w:p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  <w:t>Вельдяева Алена МБОУ СОШ №7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 w:cs="Times New Roman"/>
                <w:color w:val="00000A"/>
              </w:rPr>
              <w:t xml:space="preserve"> </w:t>
            </w:r>
            <w:r>
              <w:rPr>
                <w:rFonts w:cs="Times New Roman"/>
                <w:color w:val="00000A"/>
              </w:rPr>
              <w:t>6 А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  <w:t>Ул. Мира 15 -105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 xml:space="preserve">Учреждение, представляющее кандидата: муниципальное, образования, культуры (полное название без аббревиатуры, </w:t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 xml:space="preserve">почтовый адрес) </w:t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или указать, что самовыдвижение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ГБОУ ДОД ЦРТДЮ ЦСМ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Государственное Бюджетное Образовательное Учреждение Дополнительного ОбразованияЦентр Развития Творчества детей и юношества Центр Социализации молодеж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Адрес: ул Куйбышева 131, тел 3333463</w:t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color w:val="00000A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цсмсамара.рф</w:t>
              </w:r>
            </w:hyperlink>
          </w:p>
          <w:p>
            <w:pPr>
              <w:pStyle w:val="Normal"/>
              <w:spacing w:lineRule="exact" w:line="240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/>
                <w:color w:val="00000A"/>
              </w:rPr>
              <w:t>6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 xml:space="preserve">Руководитель представляющего учреждения: ФИО полностью, </w:t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должность, телефон, e-mail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Гриднев Анатолий Николаевич – директор ГБОУ ДОД ЦРТ ДЮ ЦСМ 3333463</w:t>
            </w:r>
          </w:p>
          <w:p>
            <w:pPr>
              <w:pStyle w:val="Normal"/>
              <w:spacing w:lineRule="exact" w:line="240"/>
              <w:rPr>
                <w:rFonts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Ларцева Ольга Вячеславовона директор МБОУ СОШ № 789277475205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Форма занятий авторской песней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/>
                <w:color w:val="00000A"/>
              </w:rPr>
              <w:t>(</w:t>
            </w:r>
            <w:r>
              <w:rPr>
                <w:rFonts w:eastAsia="Times New Roman" w:cs="Times New Roman"/>
                <w:i/>
                <w:color w:val="00000A"/>
              </w:rPr>
              <w:t>лишнее удалить</w:t>
            </w:r>
            <w:r>
              <w:rPr>
                <w:rFonts w:eastAsia="Times New Roman" w:cs="Times New Roman"/>
                <w:color w:val="00000A"/>
              </w:rPr>
              <w:t>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eastAsia="Times New Roman" w:cs="Times New Roman"/>
                <w:color w:val="00000A"/>
              </w:rPr>
              <w:t xml:space="preserve">Групповая   </w:t>
            </w:r>
          </w:p>
        </w:tc>
      </w:tr>
      <w:tr>
        <w:trPr>
          <w:trHeight w:val="107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Детский коллектив</w:t>
            </w:r>
          </w:p>
          <w:p>
            <w:pPr>
              <w:pStyle w:val="Normal"/>
              <w:spacing w:lineRule="exact" w:line="240"/>
              <w:rPr>
                <w:rFonts w:eastAsia="Calibri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(полное название без аббревиатуры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Студия авторской песни Октава</w:t>
            </w:r>
          </w:p>
        </w:tc>
      </w:tr>
      <w:tr>
        <w:trPr>
          <w:trHeight w:val="151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Сведения о педагоге: ФИО (полностью), квалификация, педагогический стаж, телефон (ы), e-mail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 xml:space="preserve">Ключникова Елена Сергеевна педагог дополнительного образования 89613821539 </w:t>
            </w:r>
            <w:r>
              <w:rPr>
                <w:rFonts w:eastAsia="Times New Roman" w:cs="Times New Roman"/>
                <w:color w:val="00000A"/>
                <w:lang w:val="en-US"/>
              </w:rPr>
              <w:t>Kluchnikova</w:t>
            </w:r>
            <w:r>
              <w:rPr>
                <w:rFonts w:eastAsia="Times New Roman" w:cs="Times New Roman"/>
                <w:color w:val="00000A"/>
              </w:rPr>
              <w:t>7@</w:t>
            </w:r>
            <w:r>
              <w:rPr>
                <w:rFonts w:eastAsia="Times New Roman" w:cs="Times New Roman"/>
                <w:color w:val="00000A"/>
                <w:lang w:val="en-US"/>
              </w:rPr>
              <w:t>mail</w:t>
            </w:r>
            <w:r>
              <w:rPr>
                <w:rFonts w:eastAsia="Times New Roman" w:cs="Times New Roman"/>
                <w:color w:val="00000A"/>
              </w:rPr>
              <w:t>.</w:t>
            </w:r>
            <w:r>
              <w:rPr>
                <w:rFonts w:eastAsia="Times New Roman" w:cs="Times New Roman"/>
                <w:color w:val="00000A"/>
                <w:lang w:val="en-US"/>
              </w:rPr>
              <w:t>ru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</w:r>
          </w:p>
        </w:tc>
      </w:tr>
    </w:tbl>
    <w:p>
      <w:pPr>
        <w:pStyle w:val="Normal"/>
        <w:spacing w:lineRule="exact" w:line="240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</w:r>
    </w:p>
    <w:p>
      <w:pPr>
        <w:pStyle w:val="Normal"/>
        <w:spacing w:lineRule="exact" w:line="240"/>
        <w:jc w:val="both"/>
        <w:rPr>
          <w:rFonts w:eastAsia="Times New Roman" w:cs="Times New Roman"/>
          <w:b/>
          <w:b/>
          <w:color w:val="00000A"/>
          <w:sz w:val="28"/>
        </w:rPr>
      </w:pPr>
      <w:r>
        <w:rPr>
          <w:rFonts w:eastAsia="Times New Roman" w:cs="Times New Roman"/>
          <w:b/>
          <w:color w:val="00000A"/>
          <w:sz w:val="28"/>
        </w:rPr>
      </w:r>
    </w:p>
    <w:p>
      <w:pPr>
        <w:pStyle w:val="Normal"/>
        <w:spacing w:lineRule="exact" w:line="240"/>
        <w:jc w:val="both"/>
        <w:rPr>
          <w:rFonts w:eastAsia="Times New Roman" w:cs="Times New Roman"/>
          <w:color w:val="00000A"/>
          <w:sz w:val="18"/>
        </w:rPr>
      </w:pPr>
      <w:r>
        <w:rPr>
          <w:rFonts w:eastAsia="Times New Roman" w:cs="Times New Roman"/>
          <w:color w:val="00000A"/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aa9bbzcb6b.xn--p1a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7:19:00Z</dcterms:created>
  <dc:creator/>
  <dc:description/>
  <cp:keywords/>
  <dc:language>en-US</dc:language>
  <cp:lastModifiedBy>Оскар</cp:lastModifiedBy>
  <dcterms:modified xsi:type="dcterms:W3CDTF">2025-04-22T02:51:00Z</dcterms:modified>
  <cp:revision>4</cp:revision>
  <dc:subject/>
  <dc:title/>
</cp:coreProperties>
</file>