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98538287"/>
      <w:bookmarkStart w:id="1" w:name="_Hlk198538287"/>
      <w:bookmarkEnd w:id="1"/>
    </w:p>
    <w:p>
      <w:pPr>
        <w:pStyle w:val="Normal"/>
        <w:spacing w:lineRule="atLeast" w:line="100" w:before="0" w:after="0"/>
        <w:ind w:left="-42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425" w:right="0" w:hanging="0"/>
        <w:jc w:val="center"/>
        <w:rPr/>
      </w:pPr>
      <w:hyperlink r:id="rId2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tLeast" w:line="100" w:before="0" w:after="0"/>
        <w:ind w:left="-42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87"/>
        <w:gridCol w:w="1901"/>
        <w:gridCol w:w="2779"/>
        <w:gridCol w:w="2341"/>
        <w:gridCol w:w="234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а р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цева Арина Андр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Е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370786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Николаевский проспект, 58-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 Антон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292803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Земская, 21-13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нович Арина Игор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Г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77768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Николаевский проспект, 62-4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Валерия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79205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Луговая, 21-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офия  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272010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, Центральная, 9-7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рабов Рустам Зау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937095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Николаевский проспект, 53-1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кулин Константин Евген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915121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Алабинская, 8-4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9853832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 Артём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371856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Николаевский проспект,7-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Леонид Серг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22367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Подстёпновская,28-1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 Марат Роберт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Х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74453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Николаевский проспект, 62-6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9853833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Георгий Андр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Л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74487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Агнии Барто, 2-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 Сабир Заки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з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276054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Николаевский проспект, 55-9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Диана Пав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2775185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. Верхняя Подстепновка улица Лесная д 72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Матвей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И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397535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Николаевский проспект, 44-6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ская Алина Артём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Х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79436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Николаевский проспект, 51-7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 Григорий Олег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Д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27 208 63 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Николаевский проспект, 58-10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ндрей Вячеслав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0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+79879868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Николаевский проспект, 28-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9853835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Дмитрий Алекс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96741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, Куйбышевский  район, Южное шоссе, 18А-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ганов Камиль Салават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ВладиславАлексе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825174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, Южное шоссе 7, кВ.252 Куйбышевский райо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няк Ярослав Степан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ик Наум Евген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+79272011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Николаевский проспект, 9-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умбаев Радмир Рустам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Е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71191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Николаевский проспект, 53-6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Егор Максим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И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7168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Николаевский проспект, 36-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19853836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 Илья Дмитри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0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Е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09342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 ,Куйбышевский район, Старо-Набережная, 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н Андрей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з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чатрян Теймине Андраник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0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И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79500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Волжский район, с. Яицкое, Яицкая, 28-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Михаил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272665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Николаевский проспект, 30-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ина Елизавета Алекс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з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3720903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Земская, 25-5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кин Дмитрий Евген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3717743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микрорайон Южный город, Николаевский проспект, 29-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F5496"/>
      <w:sz w:val="40"/>
      <w:szCs w:val="40"/>
    </w:rPr>
  </w:style>
  <w:style w:type="character" w:styleId="2">
    <w:name w:val="Заголовок 2 Знак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3">
    <w:name w:val="Заголовок 3 Знак"/>
    <w:basedOn w:val="DefaultParagraphFont"/>
    <w:qFormat/>
    <w:rPr>
      <w:rFonts w:cs=""/>
      <w:color w:val="2F5496"/>
      <w:sz w:val="28"/>
      <w:szCs w:val="28"/>
    </w:rPr>
  </w:style>
  <w:style w:type="character" w:styleId="4">
    <w:name w:val="Заголовок 4 Знак"/>
    <w:basedOn w:val="DefaultParagraphFont"/>
    <w:qFormat/>
    <w:rPr>
      <w:rFonts w:cs=""/>
      <w:i/>
      <w:iCs/>
      <w:color w:val="2F5496"/>
    </w:rPr>
  </w:style>
  <w:style w:type="character" w:styleId="5">
    <w:name w:val="Заголовок 5 Знак"/>
    <w:basedOn w:val="DefaultParagraphFont"/>
    <w:qFormat/>
    <w:rPr>
      <w:rFonts w:cs=""/>
      <w:color w:val="2F5496"/>
    </w:rPr>
  </w:style>
  <w:style w:type="character" w:styleId="6">
    <w:name w:val="Заголовок 6 Знак"/>
    <w:basedOn w:val="DefaultParagraphFont"/>
    <w:qFormat/>
    <w:rPr>
      <w:rFonts w:cs=""/>
      <w:i/>
      <w:iCs/>
      <w:color w:val="595959"/>
    </w:rPr>
  </w:style>
  <w:style w:type="character" w:styleId="7">
    <w:name w:val="Заголовок 7 Знак"/>
    <w:basedOn w:val="DefaultParagraphFont"/>
    <w:qFormat/>
    <w:rPr>
      <w:rFonts w:cs=""/>
      <w:color w:val="595959"/>
    </w:rPr>
  </w:style>
  <w:style w:type="character" w:styleId="8">
    <w:name w:val="Заголовок 8 Знак"/>
    <w:basedOn w:val="DefaultParagraphFont"/>
    <w:qFormat/>
    <w:rPr>
      <w:rFonts w:cs=""/>
      <w:i/>
      <w:iCs/>
      <w:color w:val="272727"/>
    </w:rPr>
  </w:style>
  <w:style w:type="character" w:styleId="9">
    <w:name w:val="Заголовок 9 Знак"/>
    <w:basedOn w:val="DefaultParagraphFont"/>
    <w:qFormat/>
    <w:rPr>
      <w:rFonts w:cs=""/>
      <w:color w:val="272727"/>
    </w:rPr>
  </w:style>
  <w:style w:type="character" w:styleId="Style5">
    <w:name w:val="Заголовок Знак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Style6">
    <w:name w:val="Подзаголовок Знак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21">
    <w:name w:val="Цитата 2 Знак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Style7">
    <w:name w:val="Выделенная цитата Знак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user/7780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5:33:00Z</dcterms:created>
  <dc:creator>Ольга Князева</dc:creator>
  <dc:description/>
  <dc:language>en-US</dc:language>
  <cp:lastModifiedBy>Ольга Князева</cp:lastModifiedBy>
  <dcterms:modified xsi:type="dcterms:W3CDTF">2025-05-19T02:4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