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18003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18003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а Юлия Анатольевна и Чернышёв Александр Эдуардович.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05.05.2008 г. и 05.03.1964 г.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К №1 им. А.С. Макаренко, 1 курс и МБУ «Территория молодёжи», ОО «Центр досуга молодёжи «Респект».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, ул. В. Высоцкого, д. 31, кв. 378,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осибирск, ул. Б. Богаткова, д. 194, кв. 17. 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cher5@yandex.ru</w:t>
        </w:r>
      </w:hyperlink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79132331787</w:t>
      </w:r>
      <w:r>
        <w:rPr>
          <w:rFonts w:cs="Times New Roman" w:ascii="Times New Roman" w:hAnsi="Times New Roman"/>
          <w:sz w:val="28"/>
          <w:szCs w:val="28"/>
        </w:rPr>
        <w:t>, +7913890963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her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42:00Z</dcterms:created>
  <dc:creator>Alch</dc:creator>
  <dc:description/>
  <cp:keywords/>
  <dc:language>en-US</dc:language>
  <cp:lastModifiedBy>Alch</cp:lastModifiedBy>
  <dcterms:modified xsi:type="dcterms:W3CDTF">2025-05-14T02:42:00Z</dcterms:modified>
  <cp:revision>2</cp:revision>
  <dc:subject/>
  <dc:title>Дуэт «Децима»: </dc:title>
</cp:coreProperties>
</file>