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91"/>
        <w:gridCol w:w="2614"/>
        <w:gridCol w:w="2613"/>
        <w:gridCol w:w="3144"/>
        <w:gridCol w:w="2084"/>
      </w:tblGrid>
      <w:tr>
        <w:trPr>
          <w:trHeight w:val="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ФИО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Дата рождения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Наименование учреждени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Домашний адрес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Электронный адре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Телефон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Аксёнов Макар Андреевич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23.01.20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Емельянова Агата Константинов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02.09.200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Казанёва Кристина Игорев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03.03.20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Красненко Владимир Дмитриевич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01.12.20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Куликов-Еленский Владими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28.11.200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. Москва, Пятницкое ш., д. 47, кв, 63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Павлов Илья Дмитриевич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30.09.20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. Москва, Пятницкое ш., д. 41, кв, 23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Сим Илья Константинович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.08.20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Чумичёва Виктория Витальев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3.07.20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125310, г. Москва, Пятницкое ш., д. 45, кв, 21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Шайдулина Валерия Ренатовн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06.10.200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БО Дворец творчества детей и молодежи «Неоткрытые острова»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г. Москва, Ангелов пер., д. 7, кв, 2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563C1"/>
                  <w:kern w:val="2"/>
                  <w:u w:val="single"/>
                  <w:lang w:eastAsia="ru-RU"/>
                </w:rPr>
                <w:t>agata.emelyanova@gmail.com</w:t>
              </w:r>
            </w:hyperlink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8-925-827-22-86</w:t>
            </w:r>
          </w:p>
        </w:tc>
      </w:tr>
      <w:tr>
        <w:trPr>
          <w:trHeight w:val="294" w:hRule="atLeast"/>
        </w:trPr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</w:r>
          </w:p>
        </w:tc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Ефросинин Дмитрий</w:t>
            </w:r>
          </w:p>
        </w:tc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Нугаев Тимур</w:t>
            </w:r>
          </w:p>
        </w:tc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Данилов Дмитрий</w:t>
            </w:r>
          </w:p>
        </w:tc>
        <w:tc>
          <w:tcPr>
            <w:tcW w:w="34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kern w:val="2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</w:r>
          </w:p>
        </w:tc>
        <w:tc>
          <w:tcPr>
            <w:tcW w:w="2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emelyanova@gmail.com" TargetMode="External"/><Relationship Id="rId3" Type="http://schemas.openxmlformats.org/officeDocument/2006/relationships/hyperlink" Target="mailto:agata.emelyanova@gmail.com" TargetMode="External"/><Relationship Id="rId4" Type="http://schemas.openxmlformats.org/officeDocument/2006/relationships/hyperlink" Target="mailto:agata.emelyanova@gmail.com" TargetMode="External"/><Relationship Id="rId5" Type="http://schemas.openxmlformats.org/officeDocument/2006/relationships/hyperlink" Target="mailto:agata.emelyanova@gmail.com" TargetMode="External"/><Relationship Id="rId6" Type="http://schemas.openxmlformats.org/officeDocument/2006/relationships/hyperlink" Target="mailto:agata.emelyanova@gmail.com" TargetMode="External"/><Relationship Id="rId7" Type="http://schemas.openxmlformats.org/officeDocument/2006/relationships/hyperlink" Target="mailto:agata.emelyanova@gmail.com" TargetMode="External"/><Relationship Id="rId8" Type="http://schemas.openxmlformats.org/officeDocument/2006/relationships/hyperlink" Target="mailto:agata.emelyanova@gmail.com" TargetMode="External"/><Relationship Id="rId9" Type="http://schemas.openxmlformats.org/officeDocument/2006/relationships/hyperlink" Target="mailto:agata.emelyanova@gmail.com" TargetMode="External"/><Relationship Id="rId10" Type="http://schemas.openxmlformats.org/officeDocument/2006/relationships/hyperlink" Target="mailto:agata.emelyanov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1:00Z</dcterms:created>
  <dc:creator>Константин Емельянов</dc:creator>
  <dc:description/>
  <dc:language>en-US</dc:language>
  <cp:lastModifiedBy>Константин Емельянов</cp:lastModifiedBy>
  <dcterms:modified xsi:type="dcterms:W3CDTF">2025-05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