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72"/>
        <w:gridCol w:w="3191"/>
        <w:gridCol w:w="2146"/>
      </w:tblGrid>
      <w:tr>
        <w:trPr>
          <w:trHeight w:val="10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</w:tr>
      <w:tr>
        <w:trPr>
          <w:trHeight w:val="17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ва Денисо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ЦТ «На Вадковском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 (Грохольский переулок, д.8/3 стр.1 кв.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школа 12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Вероника Ярославовн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ЦТ «На Вадковском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rPr/>
            </w:pPr>
            <w:r>
              <w:rPr/>
              <w:t>Берёзовская аллея ,д.17 к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9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6:53:00Z</dcterms:created>
  <dc:creator>User</dc:creator>
  <dc:description/>
  <cp:keywords/>
  <dc:language>en-US</dc:language>
  <cp:lastModifiedBy>User</cp:lastModifiedBy>
  <dcterms:modified xsi:type="dcterms:W3CDTF">2025-05-18T18:40:00Z</dcterms:modified>
  <cp:revision>1</cp:revision>
  <dc:subject/>
  <dc:title>ФИО</dc:title>
</cp:coreProperties>
</file>