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Messagetext"/>
        </w:rPr>
        <w:t>Климов Иван Александрович</w:t>
      </w:r>
      <w:r>
        <w:rPr/>
        <w:br/>
      </w:r>
      <w:r>
        <w:rPr>
          <w:color w:val="000000"/>
        </w:rPr>
        <w:t>10.03.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essagetext"/>
          <w:color w:val="000000"/>
        </w:rPr>
      </w:pPr>
      <w:r>
        <w:rPr>
          <w:color w:val="000000"/>
        </w:rPr>
      </w:r>
    </w:p>
    <w:p>
      <w:pPr>
        <w:pStyle w:val="Normal"/>
        <w:rPr>
          <w:rStyle w:val="Messagetext"/>
        </w:rPr>
      </w:pPr>
      <w:r>
        <w:rPr>
          <w:rStyle w:val="Messagetext"/>
        </w:rPr>
        <w:t>ГОРОД-ПРИЗРАК</w:t>
      </w:r>
    </w:p>
    <w:p>
      <w:pPr>
        <w:pStyle w:val="Normal"/>
        <w:rPr/>
      </w:pPr>
      <w:r>
        <w:rPr>
          <w:rStyle w:val="Messagetext"/>
        </w:rPr>
        <w:t xml:space="preserve">  </w:t>
      </w:r>
      <w:r>
        <w:rPr>
          <w:rStyle w:val="Messagetext"/>
        </w:rPr>
        <w:t>Иван Климов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На улице ночь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Слышен лишь шелест листьев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Смена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Свет погас в городе Припять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аники нет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Но чувствуют люди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Как последние листья весны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ревращаются в судей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Это призрак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огрязший в тлен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Город Припять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опавший в плен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од эти звуки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Невозможно уснуть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Город-призрак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Уже не вернуть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Костюмы спасателей брошены на пол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В подвале Припятской медсанчасти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Город, город в мгновение ока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Разобран на маленькие запчасти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Графитовый пепел рисует узоры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Не тронутые человеком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Великий урок для потомков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Оставленный атомным веком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Это призрак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огрязший в тлен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Город Припять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опавший в плен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Под эти звуки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Невозможно уснуть.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Город-призрак, </w:t>
      </w:r>
    </w:p>
    <w:p>
      <w:pPr>
        <w:pStyle w:val="Style18"/>
        <w:spacing w:before="0" w:after="1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Уже не верну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Messagetext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47" w:hanging="0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1616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w w:val="101"/>
      <w:lang w:val="ru-RU" w:bidi="ar-SA"/>
    </w:rPr>
  </w:style>
  <w:style w:type="character" w:styleId="WW8Num15z2">
    <w:name w:val="WW8Num15z2"/>
    <w:qFormat/>
    <w:rPr>
      <w:b/>
      <w:bCs/>
      <w:spacing w:val="-1"/>
      <w:w w:val="99"/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35" w:after="0"/>
      <w:ind w:left="256" w:firstLine="5"/>
    </w:pPr>
    <w:rPr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38:00Z</dcterms:created>
  <dc:creator>ПО</dc:creator>
  <dc:description/>
  <cp:keywords/>
  <dc:language>en-US</dc:language>
  <cp:lastModifiedBy>Ольга</cp:lastModifiedBy>
  <cp:lastPrinted>2022-09-12T17:39:00Z</cp:lastPrinted>
  <dcterms:modified xsi:type="dcterms:W3CDTF">2025-04-02T21:42:00Z</dcterms:modified>
  <cp:revision>4</cp:revision>
  <dc:subject/>
  <dc:title>Положение о I Искровском фестивале песни</dc:title>
</cp:coreProperties>
</file>