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«Юбилей Победы»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узыка И. Гусев, слова А. Проценко, Ф. Прокопенк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Уже давно закончилась война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И отгремели залпы фронтовые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Но всë же оставила свой горький след она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Об этом рассказали все наши родные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пев: Ужасное событие поджидало вас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 xml:space="preserve">Кровавое событие не пощадило вас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>Сколько ж воевало людей наших родных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>Сколько ж получили ранений боевых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Мой прадед - ты в разведке воевал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В немецкий тыл ходил и карты добывал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А мой вот прадед без вести пропал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Но также героически Отчизну защищал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Прадедушка родной, в концлагерь ты попал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Но Родину свою ты вовсе не предал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Прабабушка моя,  ты медсестрой был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И много раненых бойцов от смерти, ты, спасла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пев: тот же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И стар, и млад в стране с надеждой замирал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Победы над Германией  каждый очень ждал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Москва, Смоленск и Тула, Одесса, Сталинград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Свершившейся Победе был очень - очень рад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пев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обеда, победа! Справляет юбилей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И нету нынче праздника на всей Земле главней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се подвиги геройские будем мы хранить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памятью народною мы будем дорожить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4:17Z</dcterms:created>
  <dc:creator>Наталия Плотникова</dc:creator>
  <dc:description/>
  <dc:language>en-US</dc:language>
  <cp:lastModifiedBy/>
  <cp:revision>0</cp:revision>
  <dc:subject/>
  <dc:title/>
</cp:coreProperties>
</file>