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</w:rPr>
        <w:t>«Мой прадед – он герой!»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музыка и слова Ф. Прокопенк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Война вмешалась в жизнь народ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повернула жизни вспять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стали частью все военного поход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стали все Отчизну защищать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Мой прадед! Не сидел, ты дома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правился на фронт, ты,  воевать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по приказу военком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ния разведки выполнять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Ты выполнил серьёзное Задание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ленил врага и сведенья добыл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командир тебя повысил в звании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Медалью «За отвагу» наградил!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Мой прадед воевал достойн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н грозно бил коварного врага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н поступал всегда спокойн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 смело брал чужого языка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Горжусь своим прадедом – он герой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зведчиком служил: так было надо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войны вернулся он домой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собой привёз высокую награду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17Z</dcterms:created>
  <dc:creator>Наталия Плотникова</dc:creator>
  <dc:description/>
  <dc:language>en-US</dc:language>
  <cp:lastModifiedBy/>
  <cp:revision>0</cp:revision>
  <dc:subject/>
  <dc:title/>
</cp:coreProperties>
</file>