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_ Зелёная карета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right="-1" w:hanging="360"/>
        <w:rPr/>
      </w:pPr>
      <w:r>
        <w:rPr>
          <w:sz w:val="24"/>
          <w:szCs w:val="24"/>
        </w:rPr>
        <w:t>ФИО – Объединение «Авторской песни и гитарного аккомпанемента «Ваганты»»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МБУДО Центр развития творчества детей и юношества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Г. Воронеж, ул. Пушкинская, д.20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right="-1" w:hanging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Marchyk54@yandex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7951540478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Courier New" w:hAnsi="Courier New" w:cs="Courier New"/>
      <w:sz w:val="1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tyle2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yk54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дела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2:22:00Z</dcterms:created>
  <dc:creator>Тамаров</dc:creator>
  <dc:description/>
  <cp:keywords/>
  <dc:language>en-US</dc:language>
  <cp:lastModifiedBy>Пользователь</cp:lastModifiedBy>
  <cp:lastPrinted>2023-12-25T12:53:00Z</cp:lastPrinted>
  <dcterms:modified xsi:type="dcterms:W3CDTF">2025-05-23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