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53"/>
        <w:gridCol w:w="1102"/>
        <w:gridCol w:w="1822"/>
        <w:gridCol w:w="290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емые произве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120"/>
              <w:ind w:left="4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згин Ива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спеши трубить отбой» В. Ланцбер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120"/>
              <w:ind w:left="4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н Юр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овой» Ирина Орищенк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120"/>
              <w:ind w:left="4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арзин Серг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сять звезд» Арон Круп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120"/>
              <w:ind w:left="4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голуков Саш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ьчик хотел купить коня» И. Гольдин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анжевый кот» В. Качан - Л.Фила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120"/>
              <w:ind w:left="420" w:righ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ов Деми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Эльбрус» Сергей Свет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горьев Его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похожая на сны» 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Литви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бец Дмитр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андерталочка моя» 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Щерба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тов Игор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чень вкусный пирог»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армс – С. Никитин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ьявление» 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ошелев – Л. Каминск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асова Арин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с Коломбины </w:t>
            </w:r>
          </w:p>
          <w:p>
            <w:pPr>
              <w:pStyle w:val="ListParagraph"/>
              <w:widowControl w:val="false"/>
              <w:spacing w:lineRule="atLeast" w:line="100" w:before="0" w:after="12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Евушкина – И.Бродский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узыка Р. Ку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кова Екатерин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Лену </w:t>
            </w:r>
          </w:p>
          <w:p>
            <w:pPr>
              <w:pStyle w:val="ListParagraph"/>
              <w:widowControl w:val="false"/>
              <w:spacing w:lineRule="atLeast" w:line="100" w:before="0" w:after="12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ошелев – М. Махов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нный рай Н. Сосновска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Наст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са Н. Мурато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ьяненко Васили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с весной В. Матвеев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чий джаз И. Левинз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ина Даш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ер в голове» Н. Мурато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С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солис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кузнечик»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Щукин, С. Коз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эт Катя Волкова – Арина Юрасов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 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э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ерки Т.Ляндре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эт Игорь и Све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 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э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– тренировка </w:t>
            </w:r>
          </w:p>
          <w:p>
            <w:pPr>
              <w:pStyle w:val="ListParagraph"/>
              <w:widowControl w:val="false"/>
              <w:spacing w:lineRule="atLeast" w:line="100" w:before="0" w:after="120"/>
              <w:ind w:left="4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Ша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Зеленый поезд»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самбль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сле дождичка» 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Усачев, А. Пинегин, И. Богушевская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 «Плацкартное куп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Лучшее исполнение песни военно-патриотического содерж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олода» А. Васин – </w:t>
            </w:r>
          </w:p>
          <w:p>
            <w:pPr>
              <w:pStyle w:val="Normal"/>
              <w:widowControl w:val="false"/>
              <w:spacing w:lineRule="atLeast" w:line="100" w:before="0" w:after="120"/>
              <w:ind w:left="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авли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ансамбль «Электрич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 большой гитаре» 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Усачев, А. Пинегин, И. Богушевска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 «Проводник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учшее исполнение песни военно-патриотического содержания</w:t>
            </w:r>
          </w:p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героев былых времен Е. Агранович – Р. Хозак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39:00Z</dcterms:created>
  <dc:creator>Пользователь</dc:creator>
  <dc:description/>
  <dc:language>en-US</dc:language>
  <cp:lastModifiedBy>Пользователь</cp:lastModifiedBy>
  <dcterms:modified xsi:type="dcterms:W3CDTF">2025-03-06T07:1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